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HELP for FTP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- Send T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E      - Send long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MIR     - Sende lange DEUTSCH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- HELP &lt;filename&gt;. Send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- CD &lt;full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&lt;relative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in amiga-file-system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:[&lt;directory&gt;/[&lt;subdirectory&gt;/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- LIST, LS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&lt;full path&gt;, LS &lt;full path&gt;, DIR &lt;full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LL      - LISTALL, LSALL, DI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ALL &lt;full path&gt;, LSALL &lt;full path&gt;, DIRALL &lt;full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- G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&lt;full 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- Sto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  - Special command. See HELP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- MODE &lt;mode&gt;. See HELP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FILE   - I think thi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ILEHELP  - No filelist in hel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- Send mail back to another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ALL     - Send most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   - Send alias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      - Send allowed downloa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